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ULO RICHIESTA ATTRIBUZIONE INCARICO FUNZIONI STRUMENTAL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PIANO DELL’OFFERTA FORMATIVA  A.S. 2023/2024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l/La sottoscritto/a ________________________________, docente a tempo indeterminato in servizio presso questo istituto nell’ordine di scuola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fanz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imar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econdaria di 1° grado,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l’attribuzione della seguente funzione strumentale al PTOF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993" w:hanging="99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Cs w:val="24"/>
        </w:rPr>
        <w:t xml:space="preserve">Area 1  </w:t>
      </w:r>
      <w:r>
        <w:rPr>
          <w:rFonts w:cs="Book Antiqua" w:ascii="Book Antiqua" w:hAnsi="Book Antiqua"/>
          <w:szCs w:val="24"/>
        </w:rPr>
        <w:t>ELABORAZIONE E AGGIORNAMENTO PTOF, COORDINAMENTO DI PROGETTAZIONE CURRICULARE, EXTRACURRICULARE E DEL CURRICOLO VERTICALE</w:t>
      </w:r>
      <w:r>
        <w:rPr>
          <w:rFonts w:cs="Verdana" w:ascii="Verdana" w:hAnsi="Verdana"/>
          <w:szCs w:val="24"/>
        </w:rPr>
        <w:tab/>
        <w:tab/>
        <w:t xml:space="preserve">                                      </w:t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rea 2 </w:t>
      </w:r>
      <w:r>
        <w:rPr>
          <w:rFonts w:cs="Book Antiqua" w:ascii="Book Antiqua" w:hAnsi="Book Antiqua"/>
          <w:szCs w:val="24"/>
        </w:rPr>
        <w:t>SUPPORTO AL LAVORO DEI  DOCENTI  E ALLA DIDATTICA</w:t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 xml:space="preserve">  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Cs w:val="24"/>
        </w:rPr>
        <w:t xml:space="preserve">Area 3 </w:t>
      </w:r>
      <w:r>
        <w:rPr>
          <w:rFonts w:cs="Book Antiqua" w:ascii="Book Antiqua" w:hAnsi="Book Antiqua"/>
          <w:szCs w:val="24"/>
        </w:rPr>
        <w:t>VALUTAZIONE – AUTOVALUTAZIONE – QUALITA’</w:t>
      </w:r>
      <w:r>
        <w:rPr>
          <w:rFonts w:cs="Book Antiqua" w:ascii="Book Antiqua" w:hAnsi="Book Antiqua"/>
          <w:sz w:val="28"/>
          <w:szCs w:val="28"/>
        </w:rPr>
        <w:tab/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76"/>
        <w:ind w:left="993" w:hanging="993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Cs w:val="24"/>
        </w:rPr>
        <w:t xml:space="preserve">Area 4 </w:t>
      </w:r>
      <w:r>
        <w:rPr>
          <w:rFonts w:cs="Book Antiqua" w:ascii="Book Antiqua" w:hAnsi="Book Antiqua"/>
          <w:szCs w:val="24"/>
        </w:rPr>
        <w:t>INTERVENTI E SUPPORTO AGLI ALUNNI  - ORIENTAMENTO E CONTINUITA’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rea 5 </w:t>
      </w:r>
      <w:r>
        <w:rPr>
          <w:rFonts w:cs="Book Antiqua" w:ascii="Book Antiqua" w:hAnsi="Book Antiqua"/>
          <w:szCs w:val="24"/>
        </w:rPr>
        <w:t>INCLUSIONE</w:t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 tal fine dichiara di aver preso visione del bando e di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524"/>
      </w:tblGrid>
      <w:tr>
        <w:trPr/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tegg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commissione</w:t>
            </w:r>
          </w:p>
        </w:tc>
      </w:tr>
      <w:tr>
        <w:trPr>
          <w:trHeight w:val="10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26" w:hanging="426"/>
              <w:rPr>
                <w:rFonts w:ascii="Verdana" w:hAnsi="Verdana" w:eastAsia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  </w:t>
            </w:r>
          </w:p>
          <w:p>
            <w:pPr>
              <w:pStyle w:val="Paragrafoelenco"/>
              <w:numPr>
                <w:ilvl w:val="1"/>
                <w:numId w:val="2"/>
              </w:numPr>
              <w:spacing w:lineRule="auto" w:line="3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ver già ricoperto l’incarico relativo all’area per cui si presenta domanda per anni 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2"/>
              </w:numPr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ver ricoperto l’incarico di FS per altre aree per anni 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ind w:left="426" w:hanging="42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ssere in possesso dei seguenti corsi di formazione-aggiornamento specifici coerenti con la funzione strumentale da ricoprire:</w:t>
            </w:r>
          </w:p>
          <w:p>
            <w:pPr>
              <w:pStyle w:val="Paragrafoelenco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spacing w:lineRule="auto" w:line="276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>Di possedere le seguenti competenze digitali e multimediali certificate:</w:t>
            </w:r>
          </w:p>
          <w:p>
            <w:pPr>
              <w:pStyle w:val="Paragrafoelenco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26" w:hanging="42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i aver svolto le seguenti attività di organizzazione e gestione di piattaforme digitali (escluso il semplice utilizzo):</w:t>
            </w:r>
          </w:p>
          <w:p>
            <w:pPr>
              <w:pStyle w:val="Paragrafoelenco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</w:t>
            </w:r>
          </w:p>
          <w:p>
            <w:pPr>
              <w:pStyle w:val="Paragrafoelenco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26" w:hanging="42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i aver redatto e allegato al seguente modulo, il Piano di lavo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Vairano Patenora ___/___/______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57" w:hanging="35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7" w:hanging="55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rFonts w:ascii="Courier New" w:hAnsi="Courier New" w:cs="Courier New"/>
      <w:sz w:val="24"/>
    </w:rPr>
  </w:style>
  <w:style w:type="character" w:styleId="PidipaginaCarattere">
    <w:name w:val="Piè di pagina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tecenter">
    <w:name w:val="rtecenter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28:00Z</dcterms:created>
  <dc:creator>Nicola Palma</dc:creator>
  <dc:description/>
  <cp:keywords/>
  <dc:language>en-US</dc:language>
  <cp:lastModifiedBy>Di Grazia</cp:lastModifiedBy>
  <cp:lastPrinted>2017-09-13T10:10:00Z</cp:lastPrinted>
  <dcterms:modified xsi:type="dcterms:W3CDTF">2023-09-01T17:29:00Z</dcterms:modified>
  <cp:revision>4</cp:revision>
  <dc:subject/>
  <dc:title>Criteri per l’assegnazione delle Funzioni Strumentali al P</dc:title>
</cp:coreProperties>
</file>